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ДІЛ ОСВІ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ОЛОЧІВСЬКОЇ РАЙОННОЇ ДЕРЖАВНОЇ АДМІНІСТРАЦІЇ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ОЛОЧІВСЬКИЙ ОПОРНИЙ ЗАКЛАД ЗАГАЛЬНОЇ СЕРЕДНЬОЇ ОСВІТИ</w:t>
      </w:r>
    </w:p>
    <w:p>
      <w:pPr>
        <w:pStyle w:val="Heading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І-ІІІ СТУПЕНІВ № 2 ІМЕНІ МАРКІЯНА ШАШКЕВИЧА</w:t>
      </w:r>
    </w:p>
    <w:p>
      <w:pPr>
        <w:pStyle w:val="Heading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ОЛОЧІВСЬКОЇ РАЙОННОЇ РАДИ ЛЬВІВСЬКОЇ ОБЛАСТІ</w:t>
      </w:r>
    </w:p>
    <w:p>
      <w:pPr>
        <w:pStyle w:val="Style1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вул. Січових Стрільців, 2, м. Золочів, Львівська обл., 80700,  тел. (03265)4-20-03, </w:t>
      </w:r>
    </w:p>
    <w:p>
      <w:pPr>
        <w:pStyle w:val="Normal"/>
        <w:jc w:val="center"/>
        <w:rPr/>
      </w:pPr>
      <w:r>
        <w:rPr>
          <w:b/>
        </w:rPr>
        <w:t xml:space="preserve">Ідентифікаційний код 22330608                     </w:t>
      </w:r>
      <w:r>
        <w:rPr/>
        <w:t>E-mail</w:t>
      </w:r>
      <w:r>
        <w:rPr>
          <w:b/>
        </w:rPr>
        <w:t xml:space="preserve"> </w:t>
      </w:r>
      <w:r>
        <w:rPr>
          <w:b/>
          <w:color w:val="548DD4"/>
          <w:u w:val="single"/>
        </w:rPr>
        <w:t>zschool2@i.ua</w:t>
      </w: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6056630" cy="84455"/>
            <wp:effectExtent l="0" t="0" r="0" b="0"/>
            <wp:docPr id="2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5.2018р.                                                                                                № 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рахування у 1-й кла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виконання статті 53 Конституції України, статей 12, 13 Закону України «Про освіту», статті 18 Закону України «Про загальну середню освіту» із змінами, наказу Міністерства освіти і науки України від 16.04.2018 № 367 «Про затвердження Порядку зара</w:t>
      </w:r>
      <w:bookmarkStart w:id="0" w:name="_GoBack"/>
      <w:bookmarkEnd w:id="0"/>
      <w:r>
        <w:rPr>
          <w:sz w:val="28"/>
          <w:szCs w:val="28"/>
        </w:rPr>
        <w:t>хування, відрахування та переведення учнів до державних та комунальних закладів освіти для здобуття повної загальної середньої освіти», з метою впровадження Концепції реалізації державної політики у сфері реформування загальної середньої освіти «Нова українська школа», та на підставі заяв батьків та наявних документів (медичної картки дитини, копії свідоцтва про народже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Зарахувати у 1-ші класи таких учнів:</w:t>
      </w:r>
    </w:p>
    <w:p>
      <w:pPr>
        <w:sectPr>
          <w:type w:val="nextPage"/>
          <w:pgSz w:w="11906" w:h="16838"/>
          <w:pgMar w:left="79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-А клас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зкоровайний Юрій Роман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утко Аліна Михайл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еселович Тетяна Миколаї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арматюк Ярина Ігор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лимбович Вікторія Володимир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ліч Діана Богдан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ох Максим Василь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ук Кароліна Ігор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лодій Софія Богдан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стів Богдан Віктор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Левчанин Тарас Тарас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ихайлів Анастасія Андрії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лійник Олена Тарас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споліта Максим Григор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ябошапка Віталій Віктор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коробогатий Максим Ігор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ляр Олександра Васил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стин Данило-Георгій Руслан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Цюкало Евеліна Петр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евчук Ангеліна Тарас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лєв Володимир Дмитр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лоцідим Кіріл Олександр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осціцька Анна Володимирівн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каченко Олексій Володимирович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окар Анастасія Володимирівна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Б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днар Вікторія Володимир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днар Тарас Степан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однар Станіслав Володими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асечко Софія Михайл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авришків Маргарита Васил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натко Тимур Дмит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рбачова Вікторія Сергії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валій Анюта Олександр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ньків Яна Тарас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душ Борис-Павло Борис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ловіцький Максим Іго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лтівська Єлизавета Назар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епанюк Олег Олег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шовчин Яна Миколаї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арик Олена Васил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ворська Марта Петр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стюк Владислав Володими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вчук Максим Іго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куруза Анна Андрії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рач Володимир Андрій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ськів Софія Андрії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венець-Дворянська Амелія Євген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ниськів Вікторія Іван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нкевич Денис Роман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телицька Віра Мирослав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ітило Захарій Віктор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відерська Жасмін Володимирівн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мираз Юрій Васильович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валишин Юрій Богданович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1 – В клас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льдикевич Роман Василь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дамик Неля Володимир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іловус Станіслав Руслан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сак Соломія Тарас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нгер Святослав Михайл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алабуда Іван Володимир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арасимишин Дмитро Роман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нтар Назар Володимир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нчарова Марта Валерії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ук Аліна Андрії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орощак Юрій Назар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унаєв Михайло Юрій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цовська Єлизавета Ігор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рисько Андрій Юрій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хнович Остап Андрій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деберна Вероніка Миколаї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оскевич Зоряна Васил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ньків Кирило Андрій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анькова Діана Павл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іг Вікторія Тарас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ріш Марта Богдан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лянський Максим Ігор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ивінський Даниїл Андрій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асюк Вікторія Ігор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окар Віктор Богдан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урда Златослава Олег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Яворницький Даниїл Миколай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гончук Микола Ігорович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ідківка Анастасія Олегівн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ідківка Ярина Олегівна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-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>Аксютіна Анастасія Богд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ртошик Анна Олег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ахур Вікторія Віталі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стров Юрій Максим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Богуш Марта Василівн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ровська Наталія Володими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рбан Денис Вікт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внянко Олександр Ярославович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зда Денис Іг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начівський Володимир Михайл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горуйко Святослав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тула Вероніка Роман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уць Андрій Володими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іріченко Данило Віталій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Кіреєв </w:t>
      </w:r>
      <w:r>
        <w:rPr>
          <w:sz w:val="24"/>
          <w:szCs w:val="24"/>
        </w:rPr>
        <w:t>Василь Михайл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іта Віра Андрі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кодинський Юрій Микола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пій Артур Іг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пех Костянтин Максим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рпіта Максим Василь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ихалик Артем Іг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скаль Діана Дмитрі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ріш Тарас Андрі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новик Вадим Степан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іщук Валерія Сергі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ефура Софія Сергіївн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лярчук Вадим Володими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воростяний Максим Віктор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піль Арсеній Андрійович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одич Андрій Тара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Зарахувати у 1-й клас Городилівського ЗЗСО таких учнів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ладика Степан Андрійович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лодій Максим Олегович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имоць Анна Богданівн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ірак Максим Андрійович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Трембачов Ростислав Володимирович</w:t>
      </w:r>
    </w:p>
    <w:p>
      <w:pPr>
        <w:pStyle w:val="Normal"/>
        <w:rPr/>
      </w:pPr>
      <w:r>
        <w:rPr>
          <w:sz w:val="28"/>
          <w:szCs w:val="28"/>
        </w:rPr>
        <w:t>ІІІ. Зарахувати у 1-й клас Заліського ЗЗСО таких учнів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вальчук Олександр Андрійович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гомонян Ольга Артурі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 xml:space="preserve">                              </w:t>
        <w:tab/>
        <w:t>Кравчук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94" w:right="51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  <w:lang w:val="uk-UA"/>
    </w:rPr>
  </w:style>
  <w:style w:type="character" w:styleId="Style14">
    <w:name w:val="Верхний колонтитул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6:00Z</dcterms:created>
  <dc:creator>Student</dc:creator>
  <dc:description/>
  <cp:keywords/>
  <dc:language>en-US</dc:language>
  <cp:lastModifiedBy>Школа 2</cp:lastModifiedBy>
  <cp:lastPrinted>2018-06-07T14:05:00Z</cp:lastPrinted>
  <dcterms:modified xsi:type="dcterms:W3CDTF">2018-06-07T11:52:00Z</dcterms:modified>
  <cp:revision>13</cp:revision>
  <dc:subject/>
  <dc:title/>
</cp:coreProperties>
</file>