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5985" cy="8340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4550" cy="822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1550" cy="84524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834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0430" cy="84524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4550" cy="8343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1690" cy="83394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9325" cy="8448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4085" cy="8456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0275" cy="8343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23:00Z</dcterms:created>
  <dc:creator>Заставна</dc:creator>
  <dc:description/>
  <dc:language>en-US</dc:language>
  <cp:lastModifiedBy>Пользователь Windows</cp:lastModifiedBy>
  <dcterms:modified xsi:type="dcterms:W3CDTF">2016-11-14T15:23:00Z</dcterms:modified>
  <cp:revision>2</cp:revision>
  <dc:subject/>
  <dc:title/>
</cp:coreProperties>
</file>